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3172701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декабря 2014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4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58219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декабря 2014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                  в сфере горячего водоснабжения        с использованием закрытых систем горячего водоснабжения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чёту регулируемых тарифов в сфере водоснабжения и водоотведения», Положением о министерстве тарифного регулирования Калужской области, утверждённым постановлением Правительства Калужской области         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1, приказом министерства тарифного регулирования Калужской области от 16.12.2014 № 101-РК «Об утверждении производственных программ в сфере горячего водоснабжения с использованием закрытых систем горячего водоснабжения      на 2015 год», на основании протокола заседания комиссии по тарифам и ценам министерства тарифного регулирования Калужской области от 16.12.2014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0"/>
        </w:rPr>
        <w:t>Установить и ввести в действие с 1 января 2015 года тарифы в сфере горячего водоснабжения с использованием закрытых систем горячего водоснабжения на 2015 год           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0"/>
        </w:rPr>
        <w:t xml:space="preserve">2. </w:t>
      </w:r>
      <w:r>
        <w:rPr>
          <w:sz w:val="26"/>
          <w:szCs w:val="26"/>
        </w:rPr>
        <w:t xml:space="preserve">Настоящий приказ вступает в силу с </w:t>
      </w:r>
      <w:r>
        <w:rPr>
          <w:sz w:val="26"/>
          <w:szCs w:val="20"/>
        </w:rPr>
        <w:t>1 января 2015 года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2.2014 № 104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в сфере горячего вод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закрытых систем горячего вод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1937"/>
        <w:gridCol w:w="1274"/>
        <w:gridCol w:w="1559"/>
        <w:gridCol w:w="1578"/>
        <w:gridCol w:w="1658"/>
        <w:gridCol w:w="6"/>
        <w:gridCol w:w="1528"/>
      </w:tblGrid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овара       </w:t>
              <w:br/>
              <w:t>(услуг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без НДС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для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НДС) &lt;***&gt;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  <w:br/>
              <w:t>по 30.06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5 </w:t>
              <w:br/>
              <w:t>по 31.12.201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</w:t>
              <w:br/>
              <w:t>по 30.06.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15 </w:t>
              <w:br/>
              <w:t>по 31.12.2015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Благоустройство» &lt;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ЛУГАТЕХРЕМОНТ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6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7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алужская энергосетевая компания»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5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Людиновские тепловые сети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9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униципальное унитарное предприятие жилищно-коммунального хозяйства  «Бабынино» муниципального образования сельское поселение  «Поселок Бабынино»</w:t>
            </w:r>
            <w:r>
              <w:rPr>
                <w:sz w:val="22"/>
                <w:szCs w:val="22"/>
              </w:rPr>
              <w:t xml:space="preserve"> &lt;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9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-Сервис» &lt;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5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бщество с ограниченной ответственностью «ЭнергоИнвест»&lt;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6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ресурс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9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щество с ограниченной ответственностью «Юхновтепло»</w:t>
            </w:r>
            <w:r>
              <w:rPr>
                <w:spacing w:val="7"/>
                <w:sz w:val="22"/>
                <w:szCs w:val="22"/>
              </w:rPr>
              <w:t xml:space="preserve"> &lt;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7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7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9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5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«Жилищно-коммунальное управление Российской академии наук»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2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ТРОЙ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2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2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плекс «Таруса» Федеральной службы охраны Российской Федерации&lt;*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7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ХВАСТОВИЧСКОЕ КОММУНАЛЬНОЕ ХОЗЯЙСТВО» &lt;*&gt;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6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4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ткрытое акционерное общество «Калужский научно-исследовательский радиотехнический институт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3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осударственное автономное учреждение здравоохранения Калужской области Калужский санаторий «Спутник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4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3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оссийские железные дороги» (Путевая машинная станция по эксплуатации и ремонту путевых машин № 309 Дирекции по эксплуатации и ремонту путевых машин Московской дирекции инфраструктуры г. Брянск Московской железной дороги-филиала ОАО «РЖД»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8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5</w:t>
            </w:r>
          </w:p>
        </w:tc>
      </w:tr>
      <w:tr>
        <w:trPr>
          <w:trHeight w:val="48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ство с ограниченной ответственностью «Курчатовец»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1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*&gt; - применяет упрощенную систему налогообложения. Тарифы НДС не об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**&gt; - </w:t>
      </w:r>
      <w:r>
        <w:rPr>
          <w:bCs/>
          <w:color w:val="000000"/>
          <w:spacing w:val="-2"/>
          <w:sz w:val="26"/>
          <w:szCs w:val="26"/>
        </w:rPr>
        <w:t xml:space="preserve">не признаются объектом налогообложения по налогу на добавленную стоимость. </w:t>
      </w:r>
      <w:r>
        <w:rPr>
          <w:sz w:val="26"/>
          <w:szCs w:val="26"/>
        </w:rPr>
        <w:t>Тарифы НДС не об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&lt;***&gt; -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2:00Z</dcterms:created>
  <dc:creator>grishina</dc:creator>
  <dc:description/>
  <cp:keywords/>
  <dc:language>en-US</dc:language>
  <cp:lastModifiedBy>Финакин Антон Олегович</cp:lastModifiedBy>
  <cp:lastPrinted>2014-12-15T14:51:00Z</cp:lastPrinted>
  <dcterms:modified xsi:type="dcterms:W3CDTF">2014-12-16T21:09:00Z</dcterms:modified>
  <cp:revision>50</cp:revision>
  <dc:subject/>
  <dc:title>                                                                                                         Приложение 1</dc:title>
</cp:coreProperties>
</file>